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2380</wp:posOffset>
            </wp:positionH>
            <wp:positionV relativeFrom="paragraph">
              <wp:posOffset>-561340</wp:posOffset>
            </wp:positionV>
            <wp:extent cx="65913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2.2014                                                           </w:t>
        <w:tab/>
        <w:tab/>
        <w:t xml:space="preserve">                   № 3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09.08.2013 № 199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граммах Ханты-Мансий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эффективности расходования бюджетных средств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нты-Мансийского района от 09.08.2013 № 199 «О программах Ханты-Мансийского района»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риложении 1 к постановлению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Общие положения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1. Пункт 3.1 исключи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.2. Пункт 4.2 изложить в новой редакци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4.2. Исполнитель программы – органы администрации Ханты-Мансийского района, муниципальные учреждения, сельские поселения Ханты-Мансийского района и иные юридические лица, принимающие непосредственное участие в реализации муниципальной программы.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Разработка проекта программы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2.1. Абзац 3 пункта 1 изложить в следующей редакции: </w:t>
        <w:tab/>
        <w:t>«осуществляет координацию деятельности муниципальных заказчиков, исполнителей  по подготовке программных мероприятий;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2. Пункт 4.1 дополнить абзацем следующего содержа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Целевые показатели муниципальной программы должны количественно характеризовать результат ее реализации, решение основных задач и достижение целей, а такж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ражать прогнозные показатели социально-экономического развития Ханты-Мансийского райо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ражать специфику развития соответствующей сферы, проблем                и основных задач, на решение которых направлена ее реализац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ть количественное значе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ться на основе данных государственного статистического наблюдения, ведомственной статистики.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3. Пункт 7 после слов «механизм взаимодействия» дополнить словом «координатора,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орядок утверждения программы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1. В пункте 2 слова «заключение», «программ» заменить словами «заключения», «программы» соответствен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2. В пункте 4 слово «рассмотрение» заменить словом «утверждение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4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Внесение изменений в программу» в пункте 2 слова «органом администрации Ханты-Мансийского района, ответственным за реализацию» заменить словом «исполнителем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5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«Управление программой и контроль                                    за ее выполнением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5.1. Абзац 3 пункта 1 после слов «муниципальных заказчиков» дополнить словом «, исполнителе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5.2. В пункте 2 слова «муниципального заказчика – координатора» заменить словами «Координатора программы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5.3. Пункт 2 дополнить следующим предложением: «Координатор программы формирует сводный перечень предложений в проект программы, а также по выделению дополнительных средств                               на программные мероприятия и включению новых программных мероприятий с обоснованием необходимости их реализации, указанием предлагаемых направлений, объемов и источников финансирования программы.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5.4. пункт 3 изложить в следующей редакци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 Отчеты о ходе реализации программ и использовании финансовых средств предоста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квартально органом администрации, являющимся главным распорядителем бюджетных средств, администрацией сельского поселения в Комитет по финансам на бумажном носителе в составе квартальной отчетности за подписью руководителя до 20-го числа месяца, следующего за отчетным периодом, по форме 0503166м «Сведения об исполнении мероприятий в рамках муниципальных программ» согласно приложению 4 к настоящему Порядк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квартально Координатором программы в Комитет экономической политики на бумажном и электронном носителях за подписью руководителя до 15-го числа месяца, следующего за отчетным                кварталом, – отчет о ходе реализации программ и использования финансовых средств по форме согласно приложению 5 к настоящему Порядку с пояснительной запиской, в которой указываются данные                    об использовании бюджетных ассигнований и иных средств                                  на выполнение мероприятий, перечень мероприятий, выполненных                      и невыполненных (с указанием причин) в установленные сроки, конкретные  результаты,  достигнутые  за  отчетный  период   по   каждом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му мероприят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Координатором программы в Комитет экономической политики на бумажном и электронном носителях за подписью руководителя до 20-го числа месяца, следующего за отчетным годом, – анализ показателей эффективности реализации программы по форме согласно приложению 6 к настоящему Порядку. К анализу показателей прилагается пояснительная записка, содержащая достижение значений конкретных результатов, достигнутых за отчетный период (причины                не достижения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квартально исполнители программы в адрес Координатора программы на бумажном и электроном носителях за подписью руководителя до 13-го числа месяца, следующего за отчетным кварталом, – отчет о ходе реализации программ и использовании финансовых средств по форме согласно приложению 5 к настоящему Порядку.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6. Приложение 1 к Порядку принятия решений о разработке муниципальных программ Ханты-Мансийского района, их формирования и реализации изложить в новой редакции согласно приложению 1                 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7. В приложении 2 к Порядку принятия решений о разработке муниципальных программ Ханты-Мансийского района, их формирования и реализации  исключить строку «Наименование подпрограммы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8. Приложение 3 к Порядку принятия решений о разработке муниципальных программ Ханты-Мансийского района, их формирования и реализации изложить в новой редакции согласно приложению 2                      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9. В приложении 4 к Порядку принятия решений о разработке муниципальных программ Ханты-Мансийского района, их формирования и реализации наименование формы отчетности изложить в следующей редакции: «Сведения об использовании мероприятий в рамках муниципальных программ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риложении 2 к постановл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рядок оценки эффективности реализации муниципальных программ» слова «муниципальными заказчиками (муниципальными заказчиками – координаторами)» заменить словами «Координаторами программ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2. В пункте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«Результаты оценки эффективности реализации муниципальных программ» слова «муниципальным заказчикам (муниципальным заказчикам – координаторам)» заменить словом «Координаторам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приложении 4 к постановл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1. В пункте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Общие положения» слова «на плановый период 2014 и 2015 годов» заменить словами «на очередной финансовый год и плановый период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«Порядок  реализации  Перечня  строек  и объектов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3. В приложении к Порядку формирования и реализации перечня строек и объектов капитального характера Ханты-Мансийского района                      на осуществление бюджетных инвестиций за счет средств Ханты-Мансийского района наименование столбцов «2013 год», «2014 год»,                   «2015 год» заменить наименованием «отчетный финансовый год», «первый плановый период», «второй плановый период» соответствен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 выполнением постановления возложить                          на заместител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Ханты-Мансийского района                      по взаимодействию с муниципальными образованиями.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                                     В.Г.Усманов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4  № 30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муниципальных программ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,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057" w:leader="none"/>
        </w:tabs>
        <w:spacing w:lineRule="auto" w:line="26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</w:t>
      </w:r>
      <w:r>
        <w:rPr/>
        <w:t>ПРОГРАММЫ</w:t>
      </w:r>
    </w:p>
    <w:tbl>
      <w:tblPr>
        <w:tblW w:w="9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730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муниципальной 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 муниципальной программы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 муниципальной 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*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конечные результаты  реализации муниципальной программы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Примечание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ъемы и источники финансирования муниципальной программы указываются в следующей последовательности: общий объем финансирования муниципальной программы, всего, в том числе в разбивке по годам.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20" w:top="1304" w:footer="0" w:bottom="1021"/>
          <w:pgNumType w:fmt="decimal"/>
          <w:formProt w:val="false"/>
          <w:textDirection w:val="lrTb"/>
          <w:docGrid w:type="default" w:linePitch="299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о окончании финансового года за отчетный период указываются плановые и фактические объемы финансирования в случае неисполнения плановых назначений по мероприятиям программы.».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4  № 30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3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муниципальных программ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,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программные меропри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406"/>
        <w:gridCol w:w="1418"/>
        <w:gridCol w:w="14"/>
        <w:gridCol w:w="4213"/>
        <w:gridCol w:w="15"/>
        <w:gridCol w:w="20"/>
        <w:gridCol w:w="977"/>
        <w:gridCol w:w="18"/>
        <w:gridCol w:w="1137"/>
        <w:gridCol w:w="1279"/>
        <w:gridCol w:w="22"/>
        <w:gridCol w:w="1100"/>
        <w:gridCol w:w="13"/>
        <w:gridCol w:w="2268"/>
      </w:tblGrid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-тия муници-пальной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-пальный</w:t>
              <w:br/>
              <w:t>заказчик</w:t>
            </w:r>
          </w:p>
        </w:tc>
        <w:tc>
          <w:tcPr>
            <w:tcW w:w="4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   </w:t>
              <w:br/>
              <w:t>финансирования*</w:t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  <w:br/>
              <w:t>муниципальн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**</w:t>
            </w:r>
          </w:p>
        </w:tc>
        <w:tc>
          <w:tcPr>
            <w:tcW w:w="3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г. ***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г.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 т.д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. Цель 1.                 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4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4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1.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-вание</w:t>
              <w:br/>
              <w:t xml:space="preserve">мероприя-ти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 бюджет       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      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– всего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****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                      на софинансирование расходов              за счет средств федеральн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                       на софинансирование расходов                 за счет средств бюджета автономного округ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источники    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т.д.    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    </w:t>
              <w:br/>
              <w:t xml:space="preserve">задаче 1     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      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      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– всего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****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                        на софинансирование расходов              за счет средств федерального бюджет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                         на софинансирование расходов               за счет средств бюджета автономного округ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источники    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2.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-вание</w:t>
              <w:br/>
              <w:t xml:space="preserve">мероприя-ти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  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  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– всего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****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                        на софинансирование расходов                за счет средств федераль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района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офинансирование расходов               за счет средств бюджета автономного округ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источники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</w:tc>
      </w:tr>
      <w:tr>
        <w:trPr>
          <w:trHeight w:val="198" w:hRule="atLeast"/>
          <w:cantSplit w:val="true"/>
        </w:trPr>
        <w:tc>
          <w:tcPr>
            <w:tcW w:w="36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    </w:t>
              <w:br/>
              <w:t xml:space="preserve">задаче 2     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       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       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– всего 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****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                    на софинансирование расходов               за счет средств федерального бюджет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                        на софинансирование расходов               за счет средств бюджета автономного округ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источники     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</w:tc>
      </w:tr>
      <w:tr>
        <w:trPr>
          <w:trHeight w:val="240" w:hRule="atLeast"/>
          <w:cantSplit w:val="true"/>
        </w:trPr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    </w:t>
              <w:br/>
              <w:t xml:space="preserve">разделу I    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– всего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**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                            на софинансирование расходов                  за счет средств федерального бюдж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                           на софинансирование расходов                    за счет средств бюджета автономного округ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источники      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</w:tc>
      </w:tr>
      <w:tr>
        <w:trPr>
          <w:trHeight w:val="109" w:hRule="atLeast"/>
          <w:cantSplit w:val="true"/>
        </w:trPr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– всего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**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                        на софинансирование расходов                 за счет средств федерального бюдж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района                              на софинансирование расходов          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автономного округ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источники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имечание:   указываются   только   те  источники,  из  которых   осуществляется   финансирование   мероприятий </w:t>
      </w:r>
    </w:p>
    <w:p>
      <w:pPr>
        <w:pStyle w:val="Normal"/>
        <w:autoSpaceDE w:val="false"/>
        <w:ind w:left="-142" w:firstLine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-14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* Примечание: по окончании финансового года при суммировании итоговой суммы складываются фактические суммы отчетных годов и плановые объемы предстоящих годов.</w:t>
      </w:r>
    </w:p>
    <w:p>
      <w:pPr>
        <w:pStyle w:val="Normal"/>
        <w:numPr>
          <w:ilvl w:val="0"/>
          <w:numId w:val="0"/>
        </w:numPr>
        <w:autoSpaceDE w:val="false"/>
        <w:ind w:left="-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Примечание: по окончании финансового года за отчетный период указываются плановые и фактические объемы финансирования в случае неисполнения плановых назначений по мероприятиям программы.</w:t>
      </w:r>
    </w:p>
    <w:p>
      <w:pPr>
        <w:pStyle w:val="Normal"/>
        <w:numPr>
          <w:ilvl w:val="0"/>
          <w:numId w:val="0"/>
        </w:numPr>
        <w:autoSpaceDE w:val="false"/>
        <w:ind w:left="-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Примечание: указывается сумма без учета средств, предусмотренных на софинансирование мероприятия.»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1:00Z</dcterms:created>
  <dc:creator>muslimova_ya</dc:creator>
  <dc:description/>
  <cp:keywords/>
  <dc:language>en-US</dc:language>
  <cp:lastModifiedBy>Новицкий В.О.</cp:lastModifiedBy>
  <cp:lastPrinted>2014-02-25T11:22:00Z</cp:lastPrinted>
  <dcterms:modified xsi:type="dcterms:W3CDTF">2014-02-27T12:23:00Z</dcterms:modified>
  <cp:revision>94</cp:revision>
  <dc:subject/>
  <dc:title/>
</cp:coreProperties>
</file>